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Let's start telling the truth</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2/14/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Everybody lies but that's OK because nobody listen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How much this line sums up our society.  From commercials that imply a truth which nobody accepts to the white lie excuse for not being available to do something we don't want to do,  everybody seems to be unable or unwilling to flat out tell the truth.  Whether it's because we don't want to hurt someone's feelings or we want to leave ourselves an out to be able to say, "That's not what I really meant", if our ideas are challenged, we li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 small social ways it probably doesn't matter.  We don't hurt feelings, we don't create an argument, we're able to express an opinion without making a commitment.  But to society as a whole, it's effect is devastating.</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ecause we don't really know where either private interests, politicians or citizens stand on an issue, we make reasoned arguments that the other side rejects because their position on the issue isn't what we think it is.  So we go round and round and get nowhere  because every time we (or they) seem to satisfy the other side's objection, a new reason for not agreeing is express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olving problems in the public arena is like peeling an onion.  Every time you remove a layer, there is a whole new and different layer that has to be removed.</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 discussion of Sonoma County's transportation problems and Windsor's growth debate got me thinking about this.  Both principal sides, the environmentalists and the business interests, present their cases from the most lofty of positions, they all want to help make life better for everyone.  I don't believe that, you don't believe that and their leaders don't believe tha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environmentalists want to preserve and protect the way of life they had yesterday.  In general they don't expect to turn back the clock of development, but they sure would like to stop it now.  It's a commendable goal for the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business leaders want to keep open all the possible private sector opportunities to maximize profit.  They don't expect to be given a free hand to do anything they want, just approval of a development here, a development there, until all the development is finished.  This is a reasonable goal from their point of view.</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s usual, reason lies somewhere in between.  But how can we develop that reasonable compromise that most people would accept?  We have to shoot the extremists.  No, just kidding.  We have to define an acceptable end resul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Whether it is transportation, growth, health care, safety or any other concern, we should be able to describe an acceptable solution.  These could be, speeds on the freeway should never fall below 45 MPH, I should never have to sit through two red lights, schools should never have more than 24 students per class, everyone should get medical care first and be asked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out insurance later, or I should be able to walk the streets at night without fear.  These are descriptions of the end result of solving a proble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at we usually get instead is a bunch of individual's specific solutions to a specific problem.  I fight for my solution and you fight for yours.  So instead of picking the best parts of each one and getting to an acceptable end result, we all expend our energies trying to win completely.  What a wast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we would each truthfully state what we want as an end result, then whether it was my solution or his solution, it could be accepted if it did the job.  Instead of having meetings to each present our special solution, perhaps we need to have a meeting to agree on what we want to achiev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For those of you who are interested in this, I recommend a very small book, "Getting to Yes", by Roger fisher and William Ury.</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